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424" w:hanging="0"/>
        <w:outlineLvl w:val="0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38900</wp:posOffset>
            </wp:positionH>
            <wp:positionV relativeFrom="paragraph">
              <wp:posOffset>-240030</wp:posOffset>
            </wp:positionV>
            <wp:extent cx="1949450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  <w:szCs w:val="40"/>
        </w:rPr>
        <w:t xml:space="preserve">            </w:t>
      </w:r>
      <w:r>
        <w:rPr>
          <w:rFonts w:cs="Arial" w:ascii="Arial" w:hAnsi="Arial"/>
          <w:b/>
          <w:sz w:val="40"/>
          <w:szCs w:val="40"/>
        </w:rPr>
        <w:t xml:space="preserve">RETURSEDDEL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2088515" cy="51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A9BD00"/>
          <w:sz w:val="16"/>
          <w:szCs w:val="16"/>
        </w:rPr>
        <w:drawing>
          <wp:inline distT="0" distB="0" distL="0" distR="0">
            <wp:extent cx="2141855" cy="78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A9BD00"/>
          <w:sz w:val="16"/>
          <w:szCs w:val="16"/>
        </w:rPr>
        <w:drawing>
          <wp:inline distT="0" distB="0" distL="0" distR="0">
            <wp:extent cx="2141855" cy="78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A9BD00"/>
          <w:sz w:val="16"/>
          <w:szCs w:val="16"/>
        </w:rPr>
        <w:drawing>
          <wp:inline distT="0" distB="0" distL="0" distR="0">
            <wp:extent cx="2141855" cy="78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A9BD00"/>
          <w:sz w:val="16"/>
          <w:szCs w:val="16"/>
        </w:rPr>
        <w:drawing>
          <wp:inline distT="0" distB="0" distL="0" distR="0">
            <wp:extent cx="2141855" cy="78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A9BD00"/>
          <w:sz w:val="16"/>
          <w:szCs w:val="16"/>
        </w:rPr>
        <w:drawing>
          <wp:inline distT="0" distB="0" distL="0" distR="0">
            <wp:extent cx="2141855" cy="78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080" w:right="-424" w:hanging="0"/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AFDELING:_____________________CHAUFFØR NR.: ___________NAVN:__________________________________DATO:______________</w:t>
      </w:r>
    </w:p>
    <w:tbl>
      <w:tblPr>
        <w:tblW w:w="13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9"/>
        <w:gridCol w:w="1454"/>
        <w:gridCol w:w="1664"/>
        <w:gridCol w:w="2410"/>
        <w:gridCol w:w="2299"/>
        <w:gridCol w:w="485"/>
        <w:gridCol w:w="652"/>
      </w:tblGrid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mne: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enummer: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RETURNERIN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.: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ÅRSAG til returnering: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NY STØRRELSE OPLYSES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k. 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:</w:t>
            </w:r>
          </w:p>
        </w:tc>
      </w:tr>
      <w:tr>
        <w:trPr>
          <w:trHeight w:val="21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Æ Herreskjort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Æ Herreskjort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Æ Herreskjorte m/ ekstra krop – og ærmelængd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Æ Herreskjorte m/ ekstra kropslængd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Æ Dameskjort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KÆ Dameskjort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eece jakk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1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9140” Herre helårsbukser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“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9140” Dame helårsbukser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“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9140” Helårs Nederdel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“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9660” Herre sommerbukser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“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9660” Dame sommerbukser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ikkerheds bindeslips m/ normal længd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kkerheds bindeslips m/ ekstra længd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kkerheds slips m/ clip og elasti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ørklæd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tærmet Termoundertrøj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re Termounderbuks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e Termounderbuks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størklæd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exbæl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nsæt, jakke &amp; buk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ømp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ufførtask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ikhu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sex Polo Piqu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sex Vinterjakk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1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re Cardigan m/ lynlå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e Cardigan m/ lynlå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re Slipov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årlomme short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 / Sandal,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BS!!! HUSK AT OPLYSE MODEL NR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år på sko æsk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LLE BESTILLINGER SKAL FOREGÅ VIA WEB-SHOP AF DRIFTSLEDE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OBS!!! Returvarer bedes venligst sendt retur indpakket i original emballage inkl. buksebøjle, nåle og pap er dog ikke nødvendigt såfremt varen har været udpakke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FF0000"/>
          <w:sz w:val="16"/>
          <w:szCs w:val="16"/>
        </w:rPr>
        <w:t>OBS!!! Ved ændring fra eksempelvis størrelse Medium til størrelse Large, venligst sørg for at redigere dine mål på web-shoppen via din nærmeste uniformsansvarlig</w:t>
      </w:r>
      <w:r>
        <w:rPr>
          <w:rFonts w:cs="Arial" w:ascii="Arial" w:hAnsi="Arial"/>
          <w:b/>
          <w:color w:val="FF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uffør underskrift: ______________________________</w:t>
        <w:tab/>
        <w:tab/>
        <w:t xml:space="preserve">Administrator/uniformsansvarlig: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701" w:right="170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999999"/>
        <w:sz w:val="16"/>
        <w:szCs w:val="16"/>
        <w:lang w:val="en-GB"/>
      </w:rPr>
    </w:pPr>
    <w:r>
      <w:rPr>
        <w:rFonts w:cs="Verdana" w:ascii="Verdana" w:hAnsi="Verdana"/>
        <w:color w:val="999999"/>
        <w:sz w:val="16"/>
        <w:szCs w:val="16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color w:val="999999"/>
        <w:sz w:val="20"/>
        <w:szCs w:val="20"/>
        <w:lang w:val="en-GB"/>
      </w:rPr>
    </w:pPr>
    <w:r>
      <w:rPr>
        <w:rFonts w:cs="Verdana" w:ascii="Verdana" w:hAnsi="Verdana"/>
        <w:color w:val="999999"/>
        <w:sz w:val="20"/>
        <w:szCs w:val="20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53:00Z</dcterms:created>
  <dc:creator>Ulla Strand</dc:creator>
  <dc:description/>
  <cp:keywords/>
  <dc:language>en-US</dc:language>
  <cp:lastModifiedBy>Jacob</cp:lastModifiedBy>
  <cp:lastPrinted>2010-04-13T14:37:00Z</cp:lastPrinted>
  <dcterms:modified xsi:type="dcterms:W3CDTF">2021-07-27T14:18:00Z</dcterms:modified>
  <cp:revision>71</cp:revision>
  <dc:subject/>
  <dc:title>RETURSEDDEL</dc:title>
</cp:coreProperties>
</file>